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44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591-5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Магомеда Нурмагомед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проживающий по адресу: 628418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7.10.2024 года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06.08.2024 года, вступившего в законную силу 27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23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48252017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44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